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яя заявка на пропуск №</w:t>
      </w:r>
    </w:p>
    <w:tbl>
      <w:tblPr>
        <w:tblW w:w="552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02.10.2023/(погран. зона или тыловая зона - выбрать нужное).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заявки/территория для пропуска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3"/>
        <w:gridCol w:w="1559"/>
        <w:gridCol w:w="1276"/>
        <w:gridCol w:w="1134"/>
        <w:gridCol w:w="1134"/>
        <w:gridCol w:w="1417"/>
        <w:gridCol w:w="1418"/>
        <w:gridCol w:w="992"/>
        <w:gridCol w:w="1843"/>
        <w:gridCol w:w="1275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 И. 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ег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действия пропу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про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/н ТС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рия,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етров Серге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.02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моленская обл., село Касп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ВД г. Новый Уренгой Ямало-Ненецкого округа, 20.10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01 212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ЯНАО, г. Новый Уренгой, м-н Оптимистов, д.3 корп.2, кв.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ОО ЧОП «Баст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2.10.2023 -  09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Решение организационных вопросов, подписание документов на суд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ем и несем ответственность за то, что от лиц указанных в заявке получено согласие на обработку их персональных данных в соответствии с Законом №152-ФЗ «О персональных данных».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ри нахождении указанных лиц на территории АО «АТФ» несем ответственность за соблюдение ими требований  органов государственного надзора (пограничного, таможенного, санитарного, экологического, технического, пожарного и других), ведомственного (портового) надзора, соблюдение правил и норм природоохранного законодательства, охраны труда, правил дорожного движения, пропускной системы АО «АТФ», а также выполнение требований локальных, нормативных актов АО «АТФ», доведенных до сведения Заказчика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 пропусках, потерявших свою актуальность (при прекращении оснований для пребывания на территории терминала «АТФ», включая участок «БТО АТФ», в том числе при увольнении сотрудников и т.п.) обязуемся в письменном виде сообщить в АО «АТФ» в течение 10 календарных дней, с обязательной сдачей ранее выданных пропусков в Бюро пропусков АО «АТФ». </w:t>
      </w:r>
    </w:p>
    <w:p>
      <w:pPr>
        <w:pStyle w:val="Style17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пись, печать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БЛАНК ПРЕДПРИЯТИЯ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5:00Z</dcterms:created>
  <dc:creator>Буслович Андрей Игнатьевич</dc:creator>
  <dc:description/>
  <cp:keywords/>
  <dc:language>en-US</dc:language>
  <cp:lastModifiedBy>Дячкина Татьяна Анатольевна</cp:lastModifiedBy>
  <dcterms:modified xsi:type="dcterms:W3CDTF">2024-12-12T07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