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яя заявка на пропуск №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заявки/территория для пропуска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1559"/>
        <w:gridCol w:w="1276"/>
        <w:gridCol w:w="1134"/>
        <w:gridCol w:w="1134"/>
        <w:gridCol w:w="1417"/>
        <w:gridCol w:w="1418"/>
        <w:gridCol w:w="992"/>
        <w:gridCol w:w="2126"/>
        <w:gridCol w:w="17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действия пропу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про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/н ТС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ем и несем ответственность за то, что от лиц указанных в заявке получено согласие на обработку их персональных данных в соответствии с Законом №152-ФЗ «О персональных данных»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ри нахождении указанных лиц на территории АО «АТФ» несем ответственность за соблюдение ими требований  органов государственного надзора (пограничного, таможенного, санитарного, экологического, технического, пожарного и других), ведомственного (портового) надзора, соблюдение правил и норм природоохранного законодательства, охраны труда, правил дорожного движения, пропускной системы АО «АТФ», а также выполнение требований локальных, нормативных актов АО «АТФ», доведенных до сведения Заказчика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 пропусках, потерявших свою актуальность (при прекращении оснований для пребывания на территории терминала «АТФ», включая участок «БТО АТФ», в том числе при увольнении сотрудников и т.п.) обязуемся в письменном виде сообщить в АО «АТФ» в течение 10 календарных дней, с обязательной сдачей ранее выданных пропусков в Бюро пропусков АО «АТФ». </w:t>
      </w:r>
    </w:p>
    <w:p>
      <w:pPr>
        <w:pStyle w:val="Style1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, печать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БЛАНК ПРЕДПРИЯТИЯ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5:00Z</dcterms:created>
  <dc:creator>Буслович Андрей Игнатьевич</dc:creator>
  <dc:description/>
  <cp:keywords/>
  <dc:language>en-US</dc:language>
  <cp:lastModifiedBy>Дячкина Татьяна Анатольевна</cp:lastModifiedBy>
  <dcterms:modified xsi:type="dcterms:W3CDTF">2024-12-05T1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